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Universitātes Humanitāro zinātņu fakultāte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astatāmas valodniecības un tulkošanas nodaļ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u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Tulku un tulkotāju biedrīb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 ziemas lasījum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ulkotāja meklējumi un atradumi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6. gada 09. decembrī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īg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LĪBNIEKA ANKE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Vārds</w:t>
            </w:r>
            <w:r>
              <w:rPr/>
              <w:t xml:space="preserve">, </w:t>
            </w:r>
            <w:r>
              <w:rPr>
                <w:b/>
              </w:rPr>
              <w:t>uzvārds</w:t>
            </w:r>
            <w:r>
              <w:rPr/>
              <w:t xml:space="preserve">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Zinātniskais</w:t>
            </w:r>
            <w:r>
              <w:rPr/>
              <w:t xml:space="preserve"> (akadēmiskais) </w:t>
            </w:r>
            <w:r>
              <w:rPr>
                <w:b/>
              </w:rPr>
              <w:t>grād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 xml:space="preserve">Pašreizējās studijas </w:t>
            </w:r>
            <w:r>
              <w:rPr/>
              <w:t xml:space="preserve">(kur, kādā programmā) </w:t>
            </w:r>
            <w:r>
              <w:rPr>
                <w:b/>
              </w:rPr>
              <w:t>vai pārstāvētā organizācij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E-pasts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ālruni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Referāta temats</w:t>
            </w:r>
            <w:r>
              <w:rPr/>
              <w:t xml:space="preserve"> (nosaukums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b/>
              </w:rPr>
              <w:t>Referāta valod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latviešu</w:t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krievu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angļu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franč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Referāta prezentācijai nepieciešamā aparatūr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708" w:gutter="0" w:header="435" w:top="1821" w:footer="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0"/>
    </w:tblGrid>
    <w:tr>
      <w:trPr/>
      <w:tc>
        <w:tcPr>
          <w:tcW w:w="5140" w:type="dxa"/>
          <w:tcBorders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1351280" cy="147066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1470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152650" cy="12287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9" r="-1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2650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mmentTextChar">
    <w:name w:val="Comment Text Char"/>
    <w:basedOn w:val="WW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8:00Z</dcterms:created>
  <dc:creator>Dators</dc:creator>
  <dc:description/>
  <cp:keywords/>
  <dc:language>en-US</dc:language>
  <cp:lastModifiedBy>Helena</cp:lastModifiedBy>
  <cp:lastPrinted>2010-05-18T14:15:00Z</cp:lastPrinted>
  <dcterms:modified xsi:type="dcterms:W3CDTF">2016-10-03T15:14:00Z</dcterms:modified>
  <cp:revision>8</cp:revision>
  <dc:subject/>
  <dc:title/>
</cp:coreProperties>
</file>