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 xml:space="preserve">LATVIJAS UNIVERSITĀTES HUMANITĀRO ZINĀTŅU FAKULTĀTES SASTATĀMĀS VALODNIECĪBAS UN TULKOŠANAS NODAĻAS PROFESIONĀLĀS MAĢISTRA STUDIJU PROGRAMMAS „RAKSTISKĀ TULKOŠANA” STUDENTU </w:t>
      </w:r>
      <w:bookmarkStart w:id="0" w:name="OLE_LINK2"/>
      <w:bookmarkStart w:id="1" w:name="OLE_LINK1"/>
      <w:r>
        <w:rPr>
          <w:lang w:val="lv-LV"/>
        </w:rPr>
        <w:t>PRAKSES NOVĒRTĒJUMA ANKET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  <w:bookmarkEnd w:id="0"/>
      <w:bookmarkEnd w:id="1"/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Studenta vārds, uzvārds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Prakses vietas pilns nosaukums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>3.   Prakses vadītājs prakses   vietā_____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Prakses laiks_____________________________________________________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rPr/>
      </w:pPr>
      <w:bookmarkStart w:id="2" w:name="OLE_LINK4"/>
      <w:bookmarkStart w:id="3" w:name="OLE_LINK3"/>
      <w:r>
        <w:rPr>
          <w:b/>
          <w:lang w:val="lv-LV"/>
        </w:rPr>
        <w:t>Lūdzu novērtējiet studentu, lietojot vērtējuma skalu no 1 (neadekvāts, ļoti vājš) līdz 10 (izcili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 xml:space="preserve">* </w:t>
      </w:r>
      <w:r>
        <w:rPr>
          <w:lang w:val="lv-LV"/>
        </w:rPr>
        <w:t>Studenta teorētisko zināšanu atbilstība, pielietojums                                        ..........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* Studenta praktisko iemaņu atbilstība                                                                 ..........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* Studenta prasme sadarboties, prasīt padomu, iekļauties kolektīvā                    ..........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* Studenta spēja uzņemties atbildību, patstāvīgi pieņemt lēmumu                      ..........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* Studentam uzticēto pienākumu izpildes kvalitāte                                             ...........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* Studenta prasme plānot savu laiku un darbu                                                     ...........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bookmarkStart w:id="4" w:name="OLE_LINK4"/>
      <w:bookmarkStart w:id="5" w:name="OLE_LINK3"/>
      <w:r>
        <w:rPr>
          <w:lang w:val="lv-LV"/>
        </w:rPr>
        <w:t xml:space="preserve">* Studenta piemērotība darbā ar klientu                                                               </w:t>
      </w:r>
      <w:bookmarkEnd w:id="4"/>
      <w:bookmarkEnd w:id="5"/>
      <w:r>
        <w:rPr>
          <w:lang w:val="lv-LV"/>
        </w:rPr>
        <w:t>..........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>Komentār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Lūdzu raksturojiet studenta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tiprās puses 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ājās puses 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rakses vadītāja parakst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nketas aizpildīšanas dat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aldies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7:00Z</dcterms:created>
  <dc:creator>Andrej</dc:creator>
  <dc:description/>
  <cp:keywords/>
  <dc:language>en-US</dc:language>
  <cp:lastModifiedBy>Helena</cp:lastModifiedBy>
  <dcterms:modified xsi:type="dcterms:W3CDTF">2014-12-12T09:56:00Z</dcterms:modified>
  <cp:revision>4</cp:revision>
  <dc:subject/>
  <dc:title>LATVIJAS UNIVERSITĀTES MODERNO VALODU FAKULTĀTES SASTATĀMĀS VALODNIECĪBAS UN TULKOŠANAS NODAĻAS PROFESIONĀLĀS STUDIJU PROGRAMM</dc:title>
</cp:coreProperties>
</file>